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Једноставне мере за превенцију убода крпеља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  <w:lang w:val="sl-SI"/>
        </w:rPr>
        <w:t>1.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l-SI"/>
        </w:rPr>
        <w:t>Бити свестан типичних станишта крпеља – подручја високе траве, дворишта, паркови, ливаде, шуме, зелене површине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  <w:lang w:val="sl-SI"/>
        </w:rPr>
        <w:t>2.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l-SI"/>
        </w:rPr>
        <w:t>Спречити убод крпеља применом репелената (средства против убода инсеката), који штите више сати против убода крпеља.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3.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l-SI"/>
        </w:rPr>
        <w:t>Носити светлу одећу која покрива руке и ноге, приликом боравка у природи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  <w:lang w:val="sl-SI"/>
        </w:rPr>
        <w:t>4.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l-SI"/>
        </w:rPr>
        <w:t>Пажљиво прегледати себе и своју децу током боравка у природи, а обавезно на крају дана. Треба нарочито бити свестан  чињенице да се крпељ  може донети и на одећи или на кућним љубимцима.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l-SI"/>
        </w:rPr>
        <w:t xml:space="preserve">Уколико уочите крпеља, никако га немојте сами уклањати, нити третирати било каквим уљима, растворима, геловима и слично, већ потражите стручну помоћ у надлежном дому здравља. </w:t>
      </w:r>
    </w:p>
    <w:p>
      <w:pPr>
        <w:pStyle w:val="Normal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pt" to="431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17:00Z</dcterms:created>
  <dc:creator>gruden_tamara</dc:creator>
  <dc:description/>
  <dc:language>en-US</dc:language>
  <cp:lastModifiedBy>gruden_tamara</cp:lastModifiedBy>
  <dcterms:modified xsi:type="dcterms:W3CDTF">2011-05-18T09:31:00Z</dcterms:modified>
  <cp:revision>3</cp:revision>
  <dc:subject/>
  <dc:title>Једноставне мере за превенцију убода крпеља </dc:title>
</cp:coreProperties>
</file>